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2768;&amp;#23450;&amp;#20301;&amp;#31995;&amp;#3247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2768;&amp;#23450;&amp;#20301;&amp;#31995;&amp;#3247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2768;&amp;#23450;&amp;#20301;&amp;#31995;&amp;#3247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3.html"&gt;http://www.cction.com/report/201612/13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700;&amp;#22768;&amp;#23450;&amp;#20301;&amp;#65288;acousticpositioning&amp;#65289;&amp;#26159;&amp;#24314;&amp;#31435;&amp;#22312;&amp;#36229;&amp;#22768;&amp;#27874;&amp;#20256;&amp;#25773;&amp;#25216;&amp;#26415;&amp;#22522;&amp;#30784;&amp;#20043;&amp;#19978;&amp;#30340;&amp;#19968;&amp;#31181;&amp;#28023;&amp;#19978;&amp;#23450;&amp;#20301;&amp;#25216;&amp;#26415;&amp;#21644;&amp;#26041;&amp;#27861;&amp;#65292;&amp;#26159;&amp;#36890;&amp;#36807;&amp;#27979;&amp;#23450;&amp;#22768;&amp;#27874;&amp;#20449;&amp;#21495;&amp;#20256;&amp;#25773;&amp;#26102;&amp;#38388;&amp;#25110;&amp;#30456;&amp;#20301;&amp;#24046;&amp;#65292;&amp;#36827;&amp;#34892;&amp;#30340;&amp;#28023;&amp;#19978;&amp;#23450;&amp;#20301;&amp;#12290;&lt;br /&gt;&amp;nbsp; &amp;nbsp; &amp;nbsp; &amp;#27700;&amp;#22768;&amp;#23450;&amp;#20301;&amp;#31995;&amp;#32479;&amp;#26159;&amp;#21033;&amp;#29992;&amp;#22768;&amp;#23398;&amp;#20449;&amp;#21495;&amp;#23545;&amp;#27700;&amp;#19979;&amp;#30446;&amp;#26631;&amp;#36827;&amp;#34892;&amp;#23450;&amp;#20301;&amp;#30340;&amp;#31995;&amp;#32479;&amp;#12290;&amp;#27700;&amp;#22768;&amp;#23450;&amp;#20301;&amp;#31995;&amp;#32479;&amp;#20027;&amp;#35201;&amp;#26159;&amp;#23545;&amp;#23616;&amp;#37096;&amp;#21306;&amp;#22495;&amp;#30340;&amp;#27700;&amp;#19979;&amp;#30446;&amp;#26631;&amp;#36827;&amp;#34892;&amp;#31934;&amp;#30830;&amp;#23450;&amp;#20301;&amp;#21450;&amp;#23548;&amp;#33322;&amp;#12290;&amp;#26681;&amp;#25454;&amp;#27979;&amp;#37327;&amp;#22522;&amp;#32447;&amp;#30340;&amp;#38271;&amp;#24230;&amp;#19981;&amp;#21516;&amp;#65292;&amp;#27700;&amp;#22768;&amp;#23450;&amp;#20301;&amp;#31995;&amp;#32479;&amp;#20998;&amp;#20026;&amp;#36229;&amp;#30701;&amp;#22522;&amp;#32447;&amp;#65288;USBL/SSBL&amp;#65289;&amp;#65292;&amp;#30701;&amp;#22522;&amp;#32447;&amp;#65288;SBL&amp;#65289;&amp;#21644;&amp;#38271;&amp;#22522;&amp;#32447;&amp;#65288;LBL&amp;#65289;3&amp;#31181;&amp;#26041;&amp;#24335;&amp;#12290;&lt;br /&gt;&amp;nbsp; &amp;nbsp; &amp;nbsp; &amp;#30446;&amp;#21069;&amp;#65292;&amp;#22269;&amp;#20869;&amp;#24066;&amp;#22330;&amp;#19978;&amp;#20027;&amp;#35201;&amp;#37319;&amp;#29992;&amp;#22269;&amp;#22806;&amp;#30340;&amp;#27700;&amp;#22768;&amp;#23450;&amp;#20301;&amp;#31995;&amp;#32479;&amp;#65292;&amp;#20027;&amp;#35201;&amp;#30340;&amp;#29983;&amp;#20135;&amp;#21378;&amp;#21830;&amp;#26377;&amp;#65306;&amp;#27861;&amp;#22269;IXSEA&amp;#12289;&amp;#25386;&amp;#23041;Kongs-berg&amp;#12289;&amp;#33521;&amp;#22269;Sonardyne&amp;#12289;&amp;#28595;&amp;#22823;&amp;#21033;&amp;#20122;NautROnix&amp;#12289;&amp;#32654;&amp;#22269;LinkQuest&amp;#31561;&amp;#12290;&amp;#22269;&amp;#20869;&amp;#29616;&amp;#26377;&amp;#23569;&amp;#25968;&amp;#30740;&amp;#31350;&amp;#26426;&amp;#26500;&amp;#22312;&amp;#36827;&amp;#34892;&amp;#27700;&amp;#22768;&amp;#23450;&amp;#20301;&amp;#25216;&amp;#26415;&amp;#30340;&amp;#30740;&amp;#31350;&amp;#65292;&amp;#22914;&amp;#21704;&amp;#23572;&amp;#28392;&amp;#24037;&amp;#31243;&amp;#22823;&amp;#23398;&amp;#12289;&amp;#20013;&amp;#31185;&amp;#38498;&amp;#22768;&amp;#23398;&amp;#25152;&amp;#12289;&amp;#26477;&amp;#24030;715&amp;#25152;&amp;#31561;&amp;#12290;&lt;br /&gt;&amp;nbsp; &amp;nbsp; &amp;nbsp; &amp;#25105;&amp;#22269;&amp;#21482;&amp;#26377;&amp;#23569;&amp;#25968;&amp;#26426;&amp;#26500;&amp;#22312;&amp;#36827;&amp;#34892;&amp;#27700;&amp;#22768;&amp;#23450;&amp;#20301;&amp;#25216;&amp;#26415;&amp;#30340;&amp;#30740;&amp;#31350;&amp;#65292;&amp;#30001;&amp;#20110;&amp;#20154;&amp;#21147;&amp;#12289;&amp;#36164;&amp;#37329;&amp;#21450;&amp;#24066;&amp;#22330;&amp;#38656;&amp;#27714;&amp;#30340;&amp;#38480;&amp;#21046;&amp;#65292;&amp;#19982;&amp;#22269;&amp;#22806;&amp;#30340;&amp;#21457;&amp;#23637;&amp;#27700;&amp;#24179;&amp;#36824;&amp;#26377;&amp;#19968;&amp;#23450;&amp;#30340;&amp;#24046;&amp;#36317;&amp;#12290;&amp;#21040;&amp;#30446;&amp;#21069;&amp;#20026;&amp;#27490;&amp;#65292;&amp;#27809;&amp;#26377;&amp;#25104;&amp;#29087;&amp;#30340;&amp;#20135;&amp;#21697;&amp;#65292;&amp;#22823;&amp;#37096;&amp;#20998;&amp;#37117;&amp;#21482;&amp;#38480;&amp;#20110;&amp;#22269;&amp;#22806;&amp;#24341;&amp;#36827;&amp;#65292;&amp;#22914;&amp;#32508;&amp;#21512;&amp;#28023;&amp;#27915;&amp;#31185;&amp;#23398;&amp;#32771;&amp;#23519;&amp;#33337;&amp;ldquo;&amp;#22823;&amp;#27915;&amp;#19968;&amp;#21495;&amp;rdquo;&amp;#35013;&amp;#22791;&amp;#30340;&amp;#23601;&amp;#26159;IXSEA&amp;#20844;&amp;#21496;&amp;#30340;Posidonia6000&amp;#23450;&amp;#20301;&amp;#31995;&amp;#324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7700;&amp;#22768;&amp;#23450;&amp;#20301;&amp;#31995;&amp;#32479;&amp;#34892;&amp;#19994;&amp;#27010;&amp;#36848;&lt;/span&gt;&lt;/span&gt;&lt;/span&gt;&lt;/strong&gt;&lt;span style="color: rgb(0, 0, 0);"&gt;&lt;span style="font-size: small;"&gt;&lt;span style="font-family: Arial;"&gt;&lt;br /&gt;&amp;#31532;&amp;#19968;&amp;#33410;&amp;#27700;&amp;#22768;&amp;#23450;&amp;#20301;&amp;#31995;&amp;#32479;&amp;#34892;&amp;#19994;&amp;#23450;&amp;#20041;&lt;br /&gt;&amp;#31532;&amp;#20108;&amp;#33410;&amp;#27700;&amp;#22768;&amp;#23450;&amp;#20301;&amp;#31995;&amp;#32479;&amp;#34892;&amp;#19994;&amp;#21457;&amp;#23637;&amp;#21382;&amp;#31243;&lt;br /&gt;&amp;#31532;&amp;#19977;&amp;#33410;&amp;#27700;&amp;#22768;&amp;#23450;&amp;#20301;&amp;#31995;&amp;#32479;&amp;#20998;&amp;#31867;&amp;#24773;&amp;#20917;&lt;/span&gt;&lt;/span&gt;&lt;/span&gt;&lt;/p&gt;&lt;p&gt;&lt;strong&gt;&lt;span style="color: rgb(0, 0, 0);"&gt;&lt;span style="font-size: small;"&gt;&lt;span style="font-family: Arial;"&gt;&amp;#31532;&amp;#20108;&amp;#31456;&amp;#20013;&amp;#22269;&amp;#27700;&amp;#22768;&amp;#23450;&amp;#20301;&amp;#31995;&amp;#3247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27700;&amp;#22768;&amp;#23450;&amp;#20301;&amp;#31995;&amp;#32479;&amp;#34892;&amp;#19994;&amp;#30456;&amp;#20851;&amp;#25919;&amp;#31574;&lt;br /&gt;&amp;#19968;&amp;#12289;&amp;#22269;&amp;#23478;&amp;ldquo;&amp;#21313;&amp;#19977;&amp;#20116;&amp;rdquo;&amp;#34892;&amp;#19994;&amp;#25919;&amp;#31574;&lt;br /&gt;&amp;#20108;&amp;#12289;&amp;#20854;&amp;#20182;&amp;#30456;&amp;#20851;&amp;#25919;&amp;#31574;&lt;br /&gt;&amp;#31532;&amp;#19977;&amp;#33410;&amp;#20013;&amp;#22269;&amp;#27700;&amp;#22768;&amp;#23450;&amp;#20301;&amp;#31995;&amp;#3247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7700;&amp;#22768;&amp;#23450;&amp;#20301;&amp;#31995;&amp;#32479;&amp;#34892;&amp;#19994;&amp;#20379;&amp;#38656;&amp;#29616;&amp;#29366;&amp;#20998;&amp;#26512;&lt;/span&gt;&lt;/span&gt;&lt;/span&gt;&lt;/strong&gt;&lt;span style="color: rgb(0, 0, 0);"&gt;&lt;span style="font-size: small;"&gt;&lt;span style="font-family: Arial;"&gt;&lt;br /&gt;&amp;#31532;&amp;#19968;&amp;#33410;&amp;#27700;&amp;#22768;&amp;#23450;&amp;#20301;&amp;#31995;&amp;#32479;&amp;#34892;&amp;#19994;&amp;#24635;&amp;#20307;&amp;#35268;&amp;#27169;&lt;br /&gt;&amp;#31532;&amp;#20108;&amp;#33410;&amp;#27700;&amp;#22768;&amp;#23450;&amp;#20301;&amp;#31995;&amp;#32479;&amp;#20135;&amp;#33021;&amp;#27010;&amp;#20917;&lt;br /&gt;&amp;#19968;&amp;#12289;2011-2015&amp;#24180;&amp;#20135;&amp;#33021;&amp;#20998;&amp;#26512;&lt;br /&gt;&amp;#20108;&amp;#12289;2017-2022&amp;#24180;&amp;#20135;&amp;#33021;&amp;#39044;&amp;#27979;&lt;br /&gt;&amp;#31532;&amp;#19977;&amp;#33410;&amp;#27700;&amp;#22768;&amp;#23450;&amp;#20301;&amp;#31995;&amp;#32479;&amp;#20135;&amp;#37327;&amp;#27010;&amp;#20917;&lt;br /&gt;&amp;#19968;&amp;#12289;2015&amp;#24180;&amp;#20135;&amp;#37327;&amp;#20998;&amp;#26512;&lt;br /&gt;&amp;#20108;&amp;#12289;2017-2022&amp;#24180;&amp;#20135;&amp;#37327;&amp;#39044;&amp;#27979;&lt;br /&gt;&amp;#31532;&amp;#22235;&amp;#33410;&amp;#27700;&amp;#22768;&amp;#23450;&amp;#20301;&amp;#31995;&amp;#32479;&amp;#24066;&amp;#22330;&amp;#38656;&amp;#27714;&amp;#27010;&amp;#20917;&lt;br /&gt;&amp;#19968;&amp;#12289;2011-2015&amp;#24180;&amp;#24066;&amp;#22330;&amp;#38656;&amp;#27714;&amp;#37327;&amp;#20998;&amp;#26512;&lt;br /&gt;&amp;#20108;&amp;#12289;2017-2022&amp;#24180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7700;&amp;#22768;&amp;#23450;&amp;#20301;&amp;#31995;&amp;#32479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7700;&amp;#22768;&amp;#23450;&amp;#20301;&amp;#31995;&amp;#3247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7700;&amp;#22768;&amp;#23450;&amp;#20301;&amp;#31995;&amp;#32479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116;&amp;#31456;2015&amp;#24180;&amp;#25105;&amp;#22269;&amp;#27700;&amp;#22768;&amp;#23450;&amp;#20301;&amp;#31995;&amp;#32479;&amp;#34892;&amp;#19994;&amp;#37325;&amp;#28857;&amp;#21306;&amp;#22495;&amp;#20998;&amp;#26512;&lt;/span&gt;&lt;/span&gt;&lt;/span&gt;&lt;/strong&gt;&lt;span style="color: rgb(0, 0, 0);"&gt;&lt;span style="font-size: small;"&gt;&lt;span style="font-family: Arial;"&gt;&lt;br /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/span&gt;&lt;/span&gt;&lt;/span&gt;&lt;/p&gt;&lt;p&gt;&lt;strong&gt;&lt;span style="color: rgb(0, 0, 0);"&gt;&lt;span style="font-size: small;"&gt;&lt;span style="font-family: Arial;"&gt;&amp;#31532;&amp;#20845;&amp;#31456;2015&amp;#24180;&amp;#27700;&amp;#22768;&amp;#23450;&amp;#20301;&amp;#31995;&amp;#32479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0135;&amp;#21697;&amp;#32454;&amp;#20998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1;&amp;#31456;&amp;#27700;&amp;#22768;&amp;#23450;&amp;#20301;&amp;#31995;&amp;#32479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&amp;#21271;&amp;#20140;&amp;#21326;&amp;#23431;&amp;#23637;&amp;#19994;&amp;#31185;&amp;#25216;&amp;#26377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5199;&amp;#23433;&amp;#40718;&amp;#20852;&amp;#33258;&amp;#25511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806;&amp;#26131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1271;&amp;#20140;&amp;#32852;&amp;#27954;&amp;#28023;&amp;#2101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1271;&amp;#20140;&amp;#23536;&amp;#23431;&amp;#22768;&amp;#26395;&amp;#26234;&amp;#33021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2806;&amp;#22269;&amp;#27700;&amp;#22768;&amp;#23450;&amp;#20301;&amp;#31995;&amp;#32479;&amp;#22269;&amp;#20869;&amp;#37325;&amp;#28857;&amp;#29983;&amp;#20135;&amp;#21378;&amp;#23478;&lt;/span&gt;&lt;/span&gt;&lt;/span&gt;&lt;/strong&gt;&lt;span style="color: rgb(0, 0, 0);"&gt;&lt;span style="font-size: small;"&gt;&lt;span style="font-family: Arial;"&gt;&lt;br /&gt;&amp;#31532;&amp;#19968;&amp;#33410;&amp;#27861;&amp;#22269;IXSE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br /&gt;&amp;#31532;&amp;#20108;&amp;#33410;&amp;#32654;&amp;#22269;Link-Quest&amp;#20844;&amp;#21496;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br /&gt;&amp;#31532;&amp;#19977;&amp;#33410;&amp;#33521;&amp;#22269;Nautronix&amp;#20844;&amp;#21496;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br /&gt;&amp;#31532;&amp;#22235;&amp;#33410;&amp;#28595;&amp;#22823;&amp;#21033;&amp;#20122;Nautronix&amp;#20844;&amp;#21496;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7700;&amp;#22768;&amp;#23450;&amp;#20301;&amp;#31995;&amp;#32479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7700;&amp;#22768;&amp;#23450;&amp;#20301;&amp;#31995;&amp;#32479;&amp;#24066;&amp;#22330;&amp;#23384;&amp;#22312;&amp;#30340;&amp;#38382;&amp;#39064;&lt;br /&gt;&amp;#31532;&amp;#20108;&amp;#33410;&amp;#27700;&amp;#22768;&amp;#23450;&amp;#20301;&amp;#31995;&amp;#32479;&amp;#26410;&amp;#26469;&amp;#21457;&amp;#23637;&amp;#39044;&amp;#27979;&amp;#20998;&amp;#26512;&lt;br /&gt;&amp;#19968;&amp;#12289;2013&amp;#24180;&amp;#20013;&amp;#22269;&amp;#27700;&amp;#22768;&amp;#23450;&amp;#20301;&amp;#31995;&amp;#32479;&amp;#34892;&amp;#19994;&amp;#21457;&amp;#23637;&amp;#35268;&amp;#27169;&lt;br /&gt;&amp;#20108;&amp;#12289;2017-2022&amp;#24180;&amp;#20013;&amp;#22269;&amp;#27700;&amp;#22768;&amp;#23450;&amp;#20301;&amp;#31995;&amp;#32479;&amp;#34892;&amp;#19994;&amp;#21457;&amp;#23637;&amp;#36235;&amp;#21183;&amp;#39044;&amp;#27979;&lt;br /&gt;&amp;#31532;&amp;#19977;&amp;#33410;&amp;#20013;&amp;#22269;&amp;#27700;&amp;#22768;&amp;#23450;&amp;#20301;&amp;#31995;&amp;#32479;&amp;#34892;&amp;#19994;&amp;#25237;&amp;#36164;&amp;#39118;&amp;#38505;&amp;#20998;&amp;#26512;&lt;br /&gt;&amp;#31532;&amp;#22235;&amp;#33410;&amp;#20013;&amp;#26234;&amp;#26519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7700;&amp;#22768;&amp;#23450;&amp;#20301;&amp;#31995;&amp;#32479;&amp;#20998;&amp;#31867;&lt;br /&gt;&amp;#22270;&amp;#34920;&amp;#38271;&amp;#22522;&amp;#32447;&amp;#31995;&amp;#32479;&lt;br /&gt;&amp;#22270;&amp;#34920;&amp;#36229;&amp;#30701;&amp;#22522;&amp;#32447;&amp;#31995;&amp;#32479;&lt;br /&gt;&amp;#22270;&amp;#34920;GPSandRAMSES&lt;br /&gt;&amp;#22270;&amp;#34920;ROV&amp;#27979;&amp;#32472;&amp;#24067;&amp;#25918;&amp;#31649;&amp;#32447;&lt;br /&gt;&amp;#22270;&amp;#34920;&amp;#22269;&amp;#20869;&amp;#29983;&amp;#20135;&amp;#24635;&amp;#20540;&amp;#21516;&amp;#27604;&amp;#22686;&amp;#38271;&amp;#36895;&amp;#24230;&lt;br /&gt;&amp;#22270;&amp;#34920;&amp;#20840;&amp;#22269;&amp;#31918;&amp;#39135;&amp;#20135;&amp;#37327;&amp;#21450;&amp;#20854;&amp;#22686;&amp;#36895;&lt;br /&gt;&amp;#22270;&amp;#34920;&amp;#35268;&amp;#27169;&amp;#20197;&amp;#19978;&amp;#24037;&amp;#19994;&amp;#22686;&amp;#21152;&amp;#20540;&amp;#22686;&amp;#36895;&amp;#65288;&amp;#26376;&amp;#24230;&amp;#21516;&amp;#27604;&amp;#65289;&amp;#65288;%&amp;#65289;&lt;br /&gt;&amp;#22270;&amp;#34920;&amp;#31038;&amp;#20250;&amp;#28040;&amp;#36153;&amp;#21697;&amp;#38646;&amp;#21806;&amp;#24635;&amp;#39069;&amp;#22686;&amp;#36895;&amp;#65288;&amp;#26376;&amp;#24230;&amp;#21516;&amp;#27604;&amp;#65289;&amp;#65288;%&amp;#65289;&lt;br /&gt;&amp;#22270;&amp;#34920;&amp;#36827;&amp;#20986;&amp;#21475;&amp;#24635;&amp;#39069;&amp;#65288;&amp;#20159;&amp;#32654;&amp;#20803;&amp;#65289;&lt;br /&gt;&amp;#22270;&amp;#34920;&amp;#24191;&amp;#20041;&amp;#36135;&amp;#24065;&amp;#65288;M2&amp;#65289;&amp;#22686;&amp;#38271;&amp;#36895;&amp;#24230;&amp;#65288;%&amp;#65289;&lt;br /&gt;&amp;#22270;&amp;#34920;&amp;#23621;&amp;#27665;&amp;#28040;&amp;#36153;&amp;#20215;&amp;#26684;&amp;#21516;&amp;#27604;&amp;#19978;&amp;#28072;&amp;#24773;&amp;#20917;&lt;br /&gt;&amp;#22270;&amp;#34920;&amp;#24037;&amp;#19994;&amp;#29983;&amp;#20135;&amp;#32773;&amp;#20986;&amp;#21378;&amp;#20215;&amp;#26684;&amp;#21516;&amp;#27604;&amp;#19978;&amp;#28072;&amp;#24773;&amp;#20917;&amp;#65288;%&amp;#65289;&lt;br /&gt;&amp;#22270;&amp;#34920;&amp;#22478;&amp;#38215;&amp;#23621;&amp;#27665;&amp;#20154;&amp;#22343;&amp;#21487;&amp;#25903;&amp;#37197;&amp;#25910;&amp;#20837;&amp;#23454;&amp;#38469;&amp;#22686;&amp;#38271;&amp;#36895;&amp;#24230;&amp;#65288;%&amp;#65289;&lt;br /&gt;&amp;#22270;&amp;#34920;&amp;#20892;&amp;#26449;&amp;#23621;&amp;#27665;&amp;#20154;&amp;#22343;&amp;#25910;&amp;#20837;&amp;#23454;&amp;#38469;&amp;#22686;&amp;#38271;&amp;#36895;&amp;#24230;&lt;br /&gt;&amp;#22270;&amp;#34920;&amp;#20154;&amp;#21475;&amp;#21450;&amp;#20854;&amp;#33258;&amp;#28982;&amp;#22686;&amp;#38271;&amp;#29575;&amp;#21464;&amp;#21270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3.html"&gt;http://www.cction.com/report/201612/13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